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CONSIMŢĂMÂNT PENTRU EXAMEN RADIO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CIENT DE SEX FEMININ DE VÂRSTĂ FERTIL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acienta……………………………………………………………………………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 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iciliata în str…………………………………., nr. …, bl. …, sc. …, et. ….., ap. 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tatea.………………………., judetul.……………………., telefon………………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itimata cu CI , seria..............Nr..............................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m fost informata asupra riscului de expunere la radiatii in timpul efectuarii investigatiei radiologice si afirm pe propria raspundere ca nu sunt însărcinat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ul specialist care a recomandat investigat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  <w:tab/>
        <w:tab/>
        <w:tab/>
        <w:tab/>
        <w:tab/>
        <w:t xml:space="preserve">Semnatura pacientului / parintilor sau apartinatori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5" w:type="dxa"/>
      <w:jc w:val="left"/>
      <w:tblInd w:w="-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3383"/>
      <w:gridCol w:w="1522"/>
      <w:gridCol w:w="2160"/>
      <w:gridCol w:w="1882"/>
    </w:tblGrid>
    <w:tr>
      <w:trPr>
        <w:trHeight w:val="1264" w:hRule="atLeast"/>
      </w:trPr>
      <w:tc>
        <w:tcPr>
          <w:tcW w:w="1318" w:type="dxa"/>
          <w:tcBorders/>
        </w:tcPr>
        <w:p>
          <w:pPr>
            <w:pStyle w:val="Normal"/>
            <w:snapToGrid w:val="false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98500" cy="1036955"/>
                <wp:effectExtent l="0" t="0" r="0" b="0"/>
                <wp:wrapSquare wrapText="bothSides"/>
                <wp:docPr id="1" name="Stema Ro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Ro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3" w:type="dxa"/>
          <w:tcBorders/>
        </w:tcPr>
        <w:p>
          <w:pPr>
            <w:pStyle w:val="Normal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NSILIUL JUDETEAN BUZAU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italul Judetean de Urgenta Buzau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tr. Stadionului, nr.7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_____________________________</w:t>
          </w:r>
        </w:p>
        <w:p>
          <w:pPr>
            <w:pStyle w:val="Normal"/>
            <w:ind w:right="-108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Tel. 0238/724654 </w:t>
          </w:r>
        </w:p>
        <w:p>
          <w:pPr>
            <w:pStyle w:val="Normal"/>
            <w:ind w:right="-108" w:hanging="0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Fax 0238/710989</w:t>
          </w:r>
        </w:p>
        <w:p>
          <w:pPr>
            <w:pStyle w:val="Normal"/>
            <w:ind w:right="-108" w:hanging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secretara@spitalulbuzau.ro</w:t>
            </w:r>
          </w:hyperlink>
        </w:p>
      </w:tc>
      <w:tc>
        <w:tcPr>
          <w:tcW w:w="1522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2" name="Spitalul Buzau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pitalul Buzau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3" name="Spitalul Buz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pitalul Buz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2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838835" cy="923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a@spitalulbuzau.ro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6:00Z</dcterms:created>
  <dc:creator>Statistica</dc:creator>
  <dc:description/>
  <cp:keywords/>
  <dc:language>en-US</dc:language>
  <cp:lastModifiedBy>bb</cp:lastModifiedBy>
  <dcterms:modified xsi:type="dcterms:W3CDTF">2015-06-26T14:54:00Z</dcterms:modified>
  <cp:revision>8</cp:revision>
  <dc:subject/>
  <dc:title/>
</cp:coreProperties>
</file>